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tabs>
          <w:tab w:val="clear" w:pos="708"/>
          <w:tab w:val="left" w:pos="720" w:leader="none"/>
        </w:tabs>
        <w:ind w:left="0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УРИЗМ</w:t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8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ециа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валифик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вень образования, необходимы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ля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обучени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туриз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г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месяцев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месяцев</w:t>
            </w:r>
          </w:p>
        </w:tc>
      </w:tr>
    </w:tbl>
    <w:p>
      <w:pPr>
        <w:pStyle w:val="Normal"/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540"/>
        <w:jc w:val="both"/>
        <w:rPr>
          <w:b/>
          <w:b/>
          <w:sz w:val="28"/>
        </w:rPr>
      </w:pPr>
      <w:r>
        <w:rPr>
          <w:bCs/>
          <w:sz w:val="28"/>
        </w:rPr>
        <w:t xml:space="preserve">Обучающийся по специальности </w:t>
      </w:r>
      <w:r>
        <w:rPr>
          <w:b/>
          <w:bCs/>
          <w:sz w:val="28"/>
        </w:rPr>
        <w:t>Туризм</w:t>
      </w:r>
      <w:r>
        <w:rPr>
          <w:sz w:val="28"/>
        </w:rPr>
        <w:t xml:space="preserve"> готовится к следующим видам деятельности:</w:t>
      </w:r>
    </w:p>
    <w:p>
      <w:pPr>
        <w:pStyle w:val="Normal"/>
        <w:ind w:left="14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турагентски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являть и анализировать запросы потребителя и возможности их реализ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потребителя о туристских продукт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туроператором по реализации и продвижению туристского продук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8"/>
          <w:szCs w:val="28"/>
        </w:rPr>
        <w:t>Рассчитывать стоимость турпакета в соответствии с заявкой потреб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формлять турпакет (турпутевки, ваучеры, страховые полисы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боту по оказанию потребителю визовой поддерж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ть документы строгой отчет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услуг по сопровождению турис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готовность группы, оборудования и транспортных средств к выходу на маршру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структировать туристов о правилах поведения на маршру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8"/>
          <w:szCs w:val="28"/>
        </w:rPr>
        <w:t>Координировать и контролировать действия туристов на маршру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безопасность туристов на маршру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8"/>
          <w:szCs w:val="28"/>
        </w:rPr>
        <w:t>Контролировать качество обслуживания туристов принимающей сторон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формлять отчетную документацию о туристской поез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туроператорски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8"/>
          <w:szCs w:val="28"/>
        </w:rPr>
        <w:t>Проводить маркетинговые исследования рынка туристских услуг с целью формирования востребованного туристского продук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туристский продук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стоимость туристского продук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8"/>
          <w:szCs w:val="28"/>
        </w:rPr>
        <w:t>Взаимодействовать с турагентами по реализации и продвижению туристского проду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функциональным подразделением организ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деятельность подразд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контролировать деятельность подчиненны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формлять отчетно-планирующую документацию.</w:t>
      </w:r>
    </w:p>
    <w:p>
      <w:pPr>
        <w:pStyle w:val="Normal"/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080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23:00Z</dcterms:created>
  <dc:creator>Student</dc:creator>
  <dc:description/>
  <cp:keywords/>
  <dc:language>en-US</dc:language>
  <cp:lastModifiedBy>Student</cp:lastModifiedBy>
  <cp:lastPrinted>2014-05-20T11:26:00Z</cp:lastPrinted>
  <dcterms:modified xsi:type="dcterms:W3CDTF">2014-06-04T06:23:00Z</dcterms:modified>
  <cp:revision>3</cp:revision>
  <dc:subject/>
  <dc:title>ТУРИЗМ</dc:title>
</cp:coreProperties>
</file>